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Joi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1995 by Harald L�ff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F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s and files in this distribution are freely distribu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are also Copyright � Harald L�ffler. They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no more than a nominal fee is charged to cove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costs. No commercial usage is permitted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author. Everything in this distribution must be kept togeth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unmodified form. The only thing I ask for is to send me a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me, what you think about M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bove is generally known as mail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those that frequently have to join files with a similar bas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splitted by MSplit (or some other stuff like bsplit, split etc.:-[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ve written this little tool. It can do this job in a very eas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pe ya like i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opy MJoin to your C: directory and the doc to your favourite DOC-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�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way is this one:    MJoin basename.fo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join all files beginning with basename.foo followed by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MJoin this way will join all files from number 0 on until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oesn�t exist anymore, e.g. You have basename.foo0, basename.foo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name.foo3, only the first two files will be jo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purposes you have to use the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for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Join &lt;basename&gt; [FROM start] [UPTO end] [AS new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NOFRAC|NULL|QUIET|FORCE|AD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V1.1 (now) you have to place the wildcard-sysmbol * at the 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have to appear in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if files like abc1def, abc2def, .. should be joined, the base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ke this: abc*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eans the first number to search for, analogous means UP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to join. If you use the UPTO Parameter MJoin will go on until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ached, even if some files do not exist. If you want MJoin to stop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you have to use NOFRAC. This causes MJoin to stop at the first no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th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S you can specify a name for the file that will be created, if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name (without the number of course) will be used. If the AsName al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 a warning will be displayed and you can use FORCE to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llows you to append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ET option forces MJoin to stop all printouts unless ther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 with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LL option is something special. If you use bsplit, you get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orm: 00 01 02 03 ... 10 11 ... and so on. This files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basename. Thus if you choose the NULL-Parameter you can join them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* as basename. But you have to specify an AsNam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released as is. No warranty on any damage or mis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 or kic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uthor, bugs, to do�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 I want to say that I�m very sorry about uploading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 with the la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 I want to do in future: Tell me what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ve included the source, so you can easily port it to any platform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ANSI-C. The only thing you have to do is delete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nclude &lt;exec/types.h&gt;            /* BOOL etc. Type-Definition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nclude &lt;dos/dos.h&gt;               /* Definition of RETURN_FAIL etc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dd this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BOOL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TRUE (0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FALSE (0 =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RETURN_OK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RETURN_WARN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RETURN_ERROR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RETURN_FAIL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be you have to replace the Umlaut in my name (sorry, but AMIGA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with thi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found some of this ugly bugs :( , want to make some suggestion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ell me :-) something else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_/    _/     _/    |  Harald Loeffler                         |     __o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_/    _/     _/     |  Schenkenbergstrasse 12                  |   _`\&lt;;   |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_/_/_/_/     _/      |  73733 Esslingen                         |  (*)/(*)  | 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_/    _/     _/       |  Tel: (07 11) 32 41 93                   |  MT-BIKE  |   e-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/    _/     _/_/_/_/  |  E-Mail: harry@studbox.uni-stuttgart.de  | forever 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hink MS-WINDOWS ist the longest bug over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ill always be an update, so wait for WINDOWS 95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